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农民合作社整改工作的几个问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前期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（管理处）</w:t>
      </w:r>
      <w:r>
        <w:rPr>
          <w:rFonts w:ascii="仿宋_GB2312" w:hAnsi="仿宋_GB2312" w:cs="仿宋_GB2312" w:eastAsia="仿宋_GB2312"/>
          <w:sz w:val="32"/>
          <w:szCs w:val="32"/>
        </w:rPr>
        <w:t>组织农民合作社摸底调查情况，鉴于对“空壳社”、运行不正常合作社、运行正常合作社和产业扶贫如何识别判断，产业扶贫合作社如何建立利益联结机制和建立台账问题，现做个具体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“空壳社”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1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无农民成员实际参与。</w:t>
      </w:r>
      <w:r>
        <w:rPr>
          <w:rFonts w:ascii="仿宋_GB2312" w:hAnsi="仿宋_GB2312" w:eastAsia="仿宋_GB2312"/>
          <w:sz w:val="32"/>
          <w:szCs w:val="32"/>
        </w:rPr>
        <w:t>只是将农民作为成员加入了合作社，挂了个名而已，农民实际没有出资、没有股份，也没有参与合作社生产经营活动和其他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无实质性生产经营活动。</w:t>
      </w:r>
      <w:r>
        <w:rPr>
          <w:rFonts w:ascii="仿宋_GB2312" w:hAnsi="仿宋_GB2312" w:eastAsia="仿宋_GB2312"/>
          <w:sz w:val="32"/>
          <w:szCs w:val="32"/>
        </w:rPr>
        <w:t>如只是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工商行政管理部门</w:t>
      </w:r>
      <w:r>
        <w:rPr>
          <w:rFonts w:ascii="仿宋_GB2312" w:hAnsi="仿宋_GB2312" w:eastAsia="仿宋_GB2312"/>
          <w:sz w:val="32"/>
          <w:szCs w:val="32"/>
        </w:rPr>
        <w:t>注册登记了，取得了营业执照，挂了个牌子，但没有固定场所，没有生产基地，没有销售活动，没有召开过任何会议，没有开展任何生产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因经营不善停止运行。</w:t>
      </w:r>
      <w:r>
        <w:rPr>
          <w:rFonts w:ascii="仿宋_GB2312" w:hAnsi="仿宋_GB2312" w:eastAsia="仿宋_GB2312"/>
          <w:sz w:val="32"/>
          <w:szCs w:val="32"/>
        </w:rPr>
        <w:t>如合作社由于内部管理问题和市场因素，导致亏损，办不下去了，停止了基本的运行，处于停办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运行不正常的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开展生产经营活动，但运行管理不规范。具体表现为：一是合作社内部缺乏管理，没有章程和管理制度或没严格执行合作社章程和各项管理制度；二是合作社理事会、监事会、社员（代表）大会等组织机构形成虚设，没有发挥作用，一切事务由少数人或一个人说了算，没实行民主决策、民主管理、民主监督；三是财务管理混乱，没有财务会计账目、建账不规范或没进行财务公开；四是虽有开展生产经营活动，但时有时无，断断续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运行正常的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以上成员，且农民至少应当占成员总数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并有实际参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章程、各项管理制度（财务管理制度、社员大会制度、社员管理制度、盈余分配制度、社务公开制度、理事会工作制度、监事会工作制度等）；并能严格执行章程和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组织机构：理事会、监事会、社员（代表）大会等，并能正常开展组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固定住所、生产基地、开展正常生产营活动及为成员提供技术指导、产品销售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社员花名册和社员实际出资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账务会计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工商行政管理部门</w:t>
      </w:r>
      <w:r>
        <w:rPr>
          <w:rFonts w:ascii="仿宋_GB2312" w:hAnsi="仿宋_GB2312" w:eastAsia="仿宋_GB2312"/>
          <w:sz w:val="32"/>
          <w:szCs w:val="32"/>
        </w:rPr>
        <w:t>登记注册和取得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产业扶贫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合作社与贫困户建立了紧密的</w:t>
      </w:r>
      <w:r>
        <w:rPr>
          <w:rFonts w:ascii="仿宋_GB2312" w:hAnsi="仿宋_GB2312" w:eastAsia="仿宋_GB2312"/>
          <w:sz w:val="32"/>
          <w:szCs w:val="32"/>
        </w:rPr>
        <w:t>利益联结机制，构建了多种形式的联结带动方式，具体表现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b w:val="false"/>
          <w:bCs/>
          <w:sz w:val="32"/>
          <w:szCs w:val="32"/>
        </w:rPr>
        <w:t>股份联结。</w:t>
      </w:r>
      <w:r>
        <w:rPr>
          <w:rFonts w:ascii="仿宋_GB2312" w:hAnsi="仿宋_GB2312" w:eastAsia="仿宋_GB2312"/>
          <w:sz w:val="32"/>
          <w:szCs w:val="32"/>
        </w:rPr>
        <w:t>贫困户以土地、财政扶贫到户资金、产业扶贫奖补资金、扶贫信贷资金、财政支农资金折股量化到户的股权，入股合作社，实行“保底收益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按股分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2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b w:val="false"/>
          <w:bCs/>
          <w:sz w:val="32"/>
          <w:szCs w:val="32"/>
        </w:rPr>
        <w:t>订单联结。</w:t>
      </w:r>
      <w:r>
        <w:rPr>
          <w:rFonts w:ascii="仿宋_GB2312" w:hAnsi="仿宋_GB2312" w:eastAsia="仿宋_GB2312"/>
          <w:sz w:val="32"/>
          <w:szCs w:val="32"/>
        </w:rPr>
        <w:t>对于有产品销售需求的贫困户，合作社与贫困户签订长期农产品购销合同，形成稳定的购销关系，实行“市场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一定比例上浮”等保护价收购；效益好的合作社以返利的方式让贫困户分享加工、销售环节的收益（利润分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3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b w:val="false"/>
          <w:bCs/>
          <w:sz w:val="32"/>
          <w:szCs w:val="32"/>
        </w:rPr>
        <w:t>劳务联结。</w:t>
      </w:r>
      <w:r>
        <w:rPr>
          <w:rFonts w:ascii="仿宋_GB2312" w:hAnsi="仿宋_GB2312" w:eastAsia="仿宋_GB2312"/>
          <w:sz w:val="32"/>
          <w:szCs w:val="32"/>
        </w:rPr>
        <w:t>对于有劳动能力的贫困人口，合作社吸纳其长期就业或季节性务工，合理确定工资标准，保障贫困户工资收入；根据经营管理需要，划出基地或部分片区、设施设备分包给贫困户管理（返租给贫困户生产或管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楷体" w:cs="楷体" w:ascii="楷体" w:hAnsi="楷体"/>
          <w:b w:val="false"/>
          <w:bCs/>
          <w:sz w:val="32"/>
          <w:szCs w:val="32"/>
        </w:rPr>
        <w:t>4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b w:val="false"/>
          <w:bCs/>
          <w:sz w:val="32"/>
          <w:szCs w:val="32"/>
        </w:rPr>
        <w:t>租赁联结。</w:t>
      </w:r>
      <w:r>
        <w:rPr>
          <w:rFonts w:ascii="仿宋_GB2312" w:hAnsi="仿宋_GB2312" w:eastAsia="仿宋_GB2312"/>
          <w:sz w:val="32"/>
          <w:szCs w:val="32"/>
        </w:rPr>
        <w:t>对于贫困户拥有的土地或低效利用的土地（耕地、山场、水面）等资源，合作社优先流转或租赁，实行实物计租货币结算、租金动态调整等计价方式，确保贫困户获得稳定的租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5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服务联结。</w:t>
      </w:r>
      <w:r>
        <w:rPr>
          <w:rFonts w:ascii="仿宋_GB2312" w:hAnsi="仿宋_GB2312" w:eastAsia="仿宋_GB2312"/>
          <w:sz w:val="32"/>
          <w:szCs w:val="32"/>
        </w:rPr>
        <w:t>对于有生产经营服务需求的贫困户，合作社提供农资供应、农机作业、良种良法、疫病防治、市场信息、产品营销、烘干加工和仓储物流等统一服务，以及订金预付、贷款担保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规范建立产业扶贫合作社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规模台账。土地流转合同或订单包销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股份台账。入股农户（含贫困户）花名册、入股协议、分红清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订单台账。发展订单生产农户（含贫困户）名单、订单协议、农产品回购台账，货款支付凭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劳务台账。安排农户（含贫困户）务工名单、劳务合同、按月发放工资册和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租赁台账。土地流转名单、支付农户（含贫困户）租金凭证和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服务台账。合作社为农户（含贫困户）提供农资供应、农机作业、良种良法、疫病防治、烘干加工和仓储物流等服务台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4770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5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Normal"/>
    <w:qFormat/>
    <w:pPr>
      <w:ind w:left="420" w:firstLine="210"/>
    </w:pPr>
    <w:rPr>
      <w:rFonts w:ascii="Times New Roman" w:hAnsi="Times New Roman" w:eastAsia="宋体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26T03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