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36"/>
          <w:szCs w:val="36"/>
          <w:lang w:val="en-US" w:eastAsia="zh-CN"/>
        </w:rPr>
      </w:pPr>
      <w:r>
        <w:rPr>
          <w:rFonts w:eastAsia="黑体" w:cs="黑体" w:ascii="黑体" w:hAnsi="黑体"/>
          <w:b w:val="false"/>
          <w:bCs w:val="false"/>
          <w:color w:val="000000"/>
          <w:sz w:val="36"/>
          <w:szCs w:val="36"/>
          <w:lang w:val="en-US" w:eastAsia="zh-CN"/>
        </w:rPr>
      </w:r>
    </w:p>
    <w:p>
      <w:pPr>
        <w:pStyle w:val="Normal"/>
        <w:jc w:val="center"/>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赣州蓉江新区政务服务大厅综合窗口事项目录</w:t>
      </w:r>
    </w:p>
    <w:tbl>
      <w:tblPr>
        <w:tblW w:w="8625" w:type="dxa"/>
        <w:jc w:val="left"/>
        <w:tblInd w:w="-36" w:type="dxa"/>
        <w:tblLayout w:type="fixed"/>
        <w:tblCellMar>
          <w:top w:w="0" w:type="dxa"/>
          <w:left w:w="108" w:type="dxa"/>
          <w:bottom w:w="0" w:type="dxa"/>
          <w:right w:w="108" w:type="dxa"/>
        </w:tblCellMar>
      </w:tblPr>
      <w:tblGrid>
        <w:gridCol w:w="690"/>
        <w:gridCol w:w="1575"/>
        <w:gridCol w:w="4935"/>
        <w:gridCol w:w="1425"/>
      </w:tblGrid>
      <w:tr>
        <w:trPr>
          <w:trHeight w:val="680" w:hRule="atLeast"/>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5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管部门</w:t>
            </w:r>
          </w:p>
        </w:tc>
        <w:tc>
          <w:tcPr>
            <w:tcW w:w="49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事项名称</w:t>
            </w:r>
          </w:p>
        </w:tc>
        <w:tc>
          <w:tcPr>
            <w:tcW w:w="142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事项类型</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城管分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店招招牌设置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城管分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城市户外广告设置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城管分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临时占用城市道路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城管分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在街道两侧和公共场地临时堆放物料、搭建非永久性建筑、构筑物或其他设施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农办</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农机购置补贴</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公共服务</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农办</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权限内森林资源转让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农办</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珍贵树木和林区内具有特殊价值植物资源的采伐和采集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农办</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勘查、开采矿藏和各项建设工程占用或者征收、征用林地审核转报</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产业招商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成品油经营企业年检</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社管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赣州市重大疾病免费救治申请</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给付</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社管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出生医学证明》补发</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社管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赣州蓉江新区建设殡仪馆、火葬场、殡仪服务站、骨灰堂、经营性公墓、农村公益性墓地审批事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社管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赣州蓉江新区城市生活无着的流浪乞讨人员救助管理事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给付</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社管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蓉江新区民办非企业年检</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社管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蓉江新区社会团体年检</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社管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蓉江新区养老机构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生态环境分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排污许可证核发</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生态环境分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危险废物经营许可证核发</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生态环境分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江河、湖泊新建、改建或者扩大排污口审核</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15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生态环境分局</w:t>
            </w:r>
          </w:p>
        </w:tc>
        <w:tc>
          <w:tcPr>
            <w:tcW w:w="49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防治污染设施拆除或闲置审批</w:t>
            </w:r>
          </w:p>
        </w:tc>
        <w:tc>
          <w:tcPr>
            <w:tcW w:w="142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生态环境分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对建设项目环境影响后评价报告的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生态环境分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强制性清洁生产审核</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利</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生态环境分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造成或可能造成环境噪声污染的设备、工程和防止设施的申报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利</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生态环境分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环境污染损害赔偿行政调解</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生态环境分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夜间特殊需要连续作业证明</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6</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生态环境分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应急预案备案文件的报送及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7</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新建商品房预售资金使用</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8</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商品房预售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9</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城市建筑垃圾处置核准</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改变绿化规划、绿化用地的使用性质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物业管理用房确认</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确认</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2</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对物业管理区域的划分登记</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确认</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房地产开发项目手册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4</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办理商品房预售许可证物业管理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5</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商品房现售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6</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房屋租赁登记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房地产经纪机构机构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房屋交易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9</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存量房买卖合同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建立物业服务企业及管理人员信用档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1</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物业承接查验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2</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外地物业服务企业进入本市从事物业管理活动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3</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物业服务合同和临时管理规约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4</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物业用房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5</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协议选聘物业服务企业的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6</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前期物业服务企业招投标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7</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前期物业服务企业招投标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8</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业主大会和业主委员会的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9</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人防工程平时开发利用登记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公共租赁住房退出</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公共服务</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1</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公共租赁住房租金减免</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公共服务</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2</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自然资源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地质灾害危险区认定</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确认</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3</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自然资源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地质灾害治理责任认定</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确认</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4</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自然资源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矿产资源储量评审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备案</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5</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自然资源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买卖一般保护性古生物化石交易场所指定</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其他</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6</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自然资源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地质灾害危险性评估、治理、监理项目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确认</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7</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自然资源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土地开垦验收确认</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确认</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自然资源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土地复垦验收确认</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确认</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9</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自然资源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临时用地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0</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自然资源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乡村建设规划许可证核发</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1</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自然资源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地图（含地方性中、小学教学地图）审核</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2</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自然资源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法人或者其他组织需要利用属于国家秘密的基础测绘成果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3</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在人民防空工程安全使用范围内埋设地下管线或修建地面设施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4</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建设工程消防验收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5</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城市地下交通干线及其他地下工程兼顾人民防空需要审查</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6</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单独修建的人民防空工程报建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7</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人民防空工程改造、拆除、封填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8</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人民防空通信、警报设施拆除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9</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危险化学品经营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0</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生产、经营第二类、第三类易制毒化学品有关情况的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备案</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1</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生产安全事故应急救援预案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备案</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2</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公路超限运输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道路客运经营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4</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道路运输企业及相关业务经营者质量信誉考核</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其他</w:t>
            </w:r>
          </w:p>
        </w:tc>
      </w:tr>
      <w:tr>
        <w:trPr>
          <w:trHeight w:val="735"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5</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医师执业注册（含西医、中医类执业医师许可，港澳台医师短期行医许可，外国医师来华短期行医许可，外国医疗团体来华短期行医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6</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护士执业注册</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7</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从事出版物零售业务审批、变更（含图书、期刊、音像制品、电子出版物等）</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8</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娱乐场所从事娱乐场所经营活动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9</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影放映单位设立、变更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0</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社会团体成立、变更、注销登记及修改章程核准</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1</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文化类民办非企业单位设立审查</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2</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互联网上网服务营业场所经营单位设立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3</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校车使用许可</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核报县级政府）</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4</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消毒产品生产企业（一次性使用医疗用品的生产企业除外）卫生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5</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民办非企业单位成立、变更、注销登记及修改章程核准</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6</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经营高危险性体育项目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7</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举办内地营业性演出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8</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饮用水供水单位卫生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9</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母婴保健服务人员资格认定</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0</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母婴保健技术服务机构执业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1</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公共场所卫生许可（除饭馆、咖啡馆、酒吧、茶座等）</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2</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民办职业培训学校设立、分立、合并、变更及终止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3</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劳务派遣经营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4</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人力资源服务机构设立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5</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古树名木迁移审核（核报同级政府）</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6</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收购珍贵树木种子和本级人民政府规定限制收购的林木种子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7</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兽药（生物制品除外）经营许可证核发</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8</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行政审批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设立饲料（单一饲料、浓缩饲料、配合饲料和精料补充料）生产企业生产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9</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经发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烟花爆竹零售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经发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非煤矿矿山企业安全生产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1</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经发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道路旅客运输经营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2</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经发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城市公共汽（电）车客运经营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3</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经发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道路货物运输经营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4</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经发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出租汽车经营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5</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经发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出租汽车车辆运营证核发</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735"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6</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经发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医师执业注册（含西医、中医类执业医师许可，港澳台医师短期行医许可，外国医师来华短期行医许可，外国医疗团体来华短期行医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7</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社管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医疗、预防、保健机构医师申请多执业机构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备案</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8</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社管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医疗美容主诊医师核定结果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备案</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9</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社管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放射源诊疗技术和医用辐射机构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0</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社管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实施中等及中等以下学历教育、学前教育、自学考试助学及其他文化教育的学校设立、变更和终止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1</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农办</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兽药经营企业场所与设施、质量管理有关人员变更备案</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2</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农办</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猎捕、人工繁育、出售、利用省重点保护陆生野生动物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3</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农办</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猎捕、人工繁育、出售、利用有重要生态、科学、社会价值的陆生野生动物许可证核发</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4</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农办</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林草种子生产经营许可证核发</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5</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农办</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营利性治沙活动的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6</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农办</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国有林业企业事业单位和自然保护区森林经营方案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7</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农办</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国有林场森林经营方案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8</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工程建设涉及城市绿化用地、树木、古树名木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9</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改变绿化规划、绿化用地的使用性质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0</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燃气经营许可证核发</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1</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城镇污水排入排水管网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2</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特殊车辆在城市道路上行驶（包括经过城市桥梁）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3</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因工程建设需要拆除、改动、迁移供水、排水与污水处理设施审核</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4</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经发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固定资产投资项目节能评估和审查</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5</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经发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公路建设项目施工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6</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经发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公路水运工程建设项目设计文件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7</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经发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公路水运建设项目竣工验收</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8</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经发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港口危险货物作业的建设项目安全设施设计审查</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9</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经发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港口采掘、爆破施工作业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0</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经发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更新采伐护路林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1</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经发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涉路施工活动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2</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经发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设置非公路标志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3</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经发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在中型以上公路桥梁跨越的河道上下游各</w:t>
            </w:r>
            <w:r>
              <w:rPr>
                <w:rFonts w:eastAsia="宋体" w:cs="宋体" w:ascii="宋体" w:hAnsi="宋体"/>
                <w:b w:val="false"/>
                <w:bCs w:val="false"/>
                <w:i w:val="false"/>
                <w:iCs w:val="false"/>
                <w:color w:val="000000"/>
                <w:kern w:val="0"/>
                <w:sz w:val="20"/>
                <w:szCs w:val="20"/>
                <w:u w:val="none"/>
                <w:lang w:val="en-US" w:eastAsia="zh-CN" w:bidi="ar"/>
              </w:rPr>
              <w:t>1000</w:t>
            </w:r>
            <w:r>
              <w:rPr>
                <w:rFonts w:ascii="宋体" w:hAnsi="宋体" w:cs="宋体"/>
                <w:b w:val="false"/>
                <w:bCs w:val="false"/>
                <w:i w:val="false"/>
                <w:iCs w:val="false"/>
                <w:color w:val="000000"/>
                <w:kern w:val="0"/>
                <w:sz w:val="20"/>
                <w:szCs w:val="20"/>
                <w:u w:val="none"/>
                <w:lang w:val="en-US" w:eastAsia="zh-CN" w:bidi="ar"/>
              </w:rPr>
              <w:t>米范围内抽取地下水、架设浮桥等活动的批准</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4</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经发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非煤矿矿山建设项目安全设施设计审查</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5</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经发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金属冶炼建设项目安全设施设计审查</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6</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社管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文物保护单位及未核定为文物保护单位的不可移动文物修缮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7</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社管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文物保护单位建设控制地带内进行建设工程设计方案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8</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社管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医疗机构放射性职业病危害建设项目预评价报告审核及竣工验收</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9</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社管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核定为文物保护单位的属于国家所有的纪念建筑物或者古建筑改变用途审批（核报同级政府）</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其他行政权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其他</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0</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农办</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工程建设规划同意书审核</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1</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农办</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洪泛区、蓄滞洪区非防洪建设项目洪水影响评价报告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2</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农办</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河道管理范围内建设项目工程建设方案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3</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农办</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河道采砂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4</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农办</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利基建项目初步设计文件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5</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农办</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利工程管理范围内工程建设项目方案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6</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农办</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利工程竣工验收</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7</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农办</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在林业系统地方级自然保护区建立机构和修筑设施的批准</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8</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关闭、闲置、拆除城市环卫设施许可</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r>
        <w:trPr>
          <w:trHeight w:val="6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9</w:t>
            </w:r>
          </w:p>
        </w:tc>
        <w:tc>
          <w:tcPr>
            <w:tcW w:w="15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住建局</w:t>
            </w:r>
          </w:p>
        </w:tc>
        <w:tc>
          <w:tcPr>
            <w:tcW w:w="4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从事生活垃圾经营性清扫、收集、运输、处理服务审批</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许可</w:t>
            </w:r>
          </w:p>
        </w:tc>
      </w:tr>
    </w:tbl>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备注：综合窗口服务电话：</w:t>
      </w:r>
      <w:r>
        <w:rPr>
          <w:rFonts w:eastAsia="宋体" w:cs="宋体" w:ascii="宋体" w:hAnsi="宋体"/>
          <w:sz w:val="24"/>
          <w:szCs w:val="24"/>
          <w:lang w:val="en-US" w:eastAsia="zh-CN"/>
        </w:rPr>
        <w:t>0797——816911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Verdana">
    <w:charset w:val="00"/>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仿宋_GB2312" w:hAnsi="仿宋_GB2312" w:eastAsia="仿宋_GB2312" w:cs="仿宋_GB2312"/>
      <w:color w:val="000000"/>
      <w:sz w:val="22"/>
      <w:szCs w:val="22"/>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Verdana" w:hAnsi="Verdana" w:cs="Verdana"/>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48:53Z</dcterms:created>
  <dc:creator>123</dc:creator>
  <dc:description/>
  <dc:language>en-US</dc:language>
  <cp:lastModifiedBy>3218</cp:lastModifiedBy>
  <cp:lastPrinted>2022-07-05T17:15:00Z</cp:lastPrinted>
  <dcterms:modified xsi:type="dcterms:W3CDTF">2023-03-06T02: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989CCFBB04D978BC4910A25AEC50D</vt:lpwstr>
  </property>
  <property fmtid="{D5CDD505-2E9C-101B-9397-08002B2CF9AE}" pid="3" name="KSOProductBuildVer">
    <vt:lpwstr>2052-11.1.0.13703</vt:lpwstr>
  </property>
  <property fmtid="{D5CDD505-2E9C-101B-9397-08002B2CF9AE}" pid="4" name="commondata">
    <vt:lpwstr>commondata</vt:lpwstr>
  </property>
</Properties>
</file>