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退还防止拖欠民工工资保证金申请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赣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蓉江新区党群工作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内容：工程名称、中标价、开工、竣工时间、工资是否发放完毕、有无拖欠民工工资情况、保证金金额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开户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开户行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加盖公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liu冲冲冲！</cp:lastModifiedBy>
  <dcterms:modified xsi:type="dcterms:W3CDTF">2024-07-09T01:32:52Z</dcterms:modified>
  <cp:revision>1</cp:revision>
  <dc:subject/>
  <dc:title>退保障金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2B49C25C0E4FE79A2A4123FE24A10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