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赣州市司法局蓉江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绩效自评总报告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本部门项目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牵总引领依法治区，统筹推进法治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化法治宣传工作，营造浓厚法治氛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范社区矫正工作，助力平安蓉江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公共法律服务体系，扩大社会服务覆盖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入践行“枫桥经验”，维护社会和谐稳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40"/>
        </w:rPr>
        <w:t>单位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区财政局开展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单位自评及部门评价工作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具体要求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分局财务管理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有关规定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共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项目（</w:t>
      </w:r>
      <w:r>
        <w:rPr>
          <w:rFonts w:ascii="仿宋_GB2312" w:hAnsi="仿宋_GB2312" w:cs="仿宋_GB2312" w:eastAsia="仿宋_GB2312"/>
          <w:spacing w:val="-7"/>
          <w:w w:val="99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spacing w:val="-7"/>
          <w:w w:val="99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pacing w:val="-7"/>
          <w:w w:val="99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7"/>
          <w:w w:val="99"/>
          <w:sz w:val="32"/>
          <w:szCs w:val="32"/>
        </w:rPr>
        <w:t>个、管理的转移支付</w:t>
      </w:r>
      <w:r>
        <w:rPr>
          <w:rFonts w:eastAsia="仿宋_GB2312" w:cs="仿宋_GB2312" w:ascii="仿宋_GB2312" w:hAnsi="仿宋_GB2312"/>
          <w:spacing w:val="-7"/>
          <w:w w:val="99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7"/>
          <w:w w:val="99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）开展了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度绩效自评工作，切实做到内容完整、权重合理、数据真实、结果客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40"/>
        </w:rPr>
        <w:t>综合评价结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0" w:after="0"/>
        <w:ind w:left="120" w:right="99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实际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5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整体预算绩效目标基本完成。</w:t>
      </w:r>
      <w:r>
        <w:rPr>
          <w:rFonts w:ascii="仿宋_GB2312" w:hAnsi="仿宋_GB2312" w:cs="仿宋_GB2312" w:eastAsia="仿宋_GB2312"/>
          <w:sz w:val="32"/>
          <w:szCs w:val="32"/>
        </w:rPr>
        <w:t>本年预算安排控制较好，支出总额控制在预算总额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40"/>
        </w:rPr>
        <w:t>绩效目标完成情况总体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体预算绩效目标基本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_GB2312" w:eastAsia="仿宋_GB2312"/>
          <w:sz w:val="32"/>
          <w:szCs w:val="32"/>
        </w:rPr>
        <w:t>制度执行总</w:t>
      </w:r>
      <w:r>
        <w:rPr>
          <w:rFonts w:ascii="仿宋_GB2312" w:hAnsi="仿宋_GB2312" w:cs="Times New Roman" w:eastAsia="仿宋_GB2312"/>
          <w:sz w:val="32"/>
          <w:szCs w:val="32"/>
        </w:rPr>
        <w:t>体较为有效，但仍需进一步强化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强化绩效评价结果的应用，促进绩效管理水平的提升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科学合理做好下年度预算编制工作，提高预算编制的精准度、科学性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40"/>
        </w:rPr>
        <w:t>偏离绩效目标的原因和改进措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  <w:tab w:val="left" w:pos="59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要问题及原因分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  <w:tab w:val="left" w:pos="59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编制工作有待细化。预算编制不够明确和细化，预算编制的合理性需要提高。预算执行力度还要进一步加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  <w:tab w:val="left" w:pos="59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财务工作水平有待提高。财务缺乏创新，在精度和深度上欠缺，尤其是绩效管理工作方面还需学深悟透，强化管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  <w:tab w:val="left" w:pos="59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的方向和具体措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  <w:tab w:val="left" w:pos="59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按照项目资金使用管理规定，做到专款专用，专户管理，为了专项资金管理过程更为科学、合理，首先从项目资金的申请、使用情况、拨付情况、结算情况、核算情况等多方面入手，坚决保障整个项目资金全程合理化的实现；其次，应该增加项目资金各个阶段的透明度，让整个过程能够接受外界的监督管理，避免资金使用不合理等现象的发生，提高对专项资金的合理使用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  <w:tab w:val="left" w:pos="59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绩效自评结果拟应用和公开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  <w:tab w:val="left" w:pos="59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整体支出的绩效评价报告和结果作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改进和提高资金使用效益的依据，提高预算编制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司法局蓉江新区分局</w:t>
      </w:r>
    </w:p>
    <w:p>
      <w:pPr>
        <w:pStyle w:val="TextBody"/>
        <w:ind w:left="760"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wzsof</dc:creator>
  <dc:description/>
  <dc:language>en-US</dc:language>
  <cp:lastModifiedBy>Yunny</cp:lastModifiedBy>
  <cp:lastPrinted>2023-03-29T10:55:00Z</cp:lastPrinted>
  <dcterms:modified xsi:type="dcterms:W3CDTF">2023-09-21T03:01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30D315760494AB4E143D2F5BC60B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