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江西省放心消费创建示范单位认定管理办法（试行）》解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江西省放心消费示范单位创建和管理，推动全省放心消费创建工作高质量开展，持续营造安全放心消费环境，省市场监管局和省消保委联合发布了《江西省放心消费创建示范单位认定管理办法（试行）》（以下简称《管理办法》），现就相关内容解读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管理办法》的起草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中共中央办公厅、国务院办公厅印发《创建示范活动管理办法（试行）》（厅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江西省评比达标表彰工作领导小组办公室印发《关于同意设立江西省放心消费示范单位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创建示范活动项目的函》（赣评组办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。上述文件都明确规定，省、市、县级创建示范活动经批准方可开展，江西省放心消费示范单位创建活动时限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评估周期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据此，我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印发实施的《江西省工商局 江西省消保委关于全面开展放心消费创建工作的指导意见》，要求省、市、县层级自行创建的工作模式已不符合国家、省上相关文件要求，必须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《管理办法》的必要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利于规范创建示范单位认定。制定《管理办法》，统一全省放心消费示范单位创建标准和流程，明确监督管理相关规定，方便创建对象对照《管理办法》进行申报，同时，省、市、县（区）创建办组织创建活动有章可循、有据可依，避免了各地标准不一、政出多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利于督促创建对象履行主体责任。《管理办法》明确了创建对象申报条件，要求积极参加线下购物无理由退货承诺，具有良好的诚信记录等条件；提出被认定为放心消费创建示范单位的，要主动接受监管部门、消费者及社会各方监督，不断提高商品和服务质量。通过创建活动督促创建对象严格履行经营主体责任，诚信经营、守法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利于优化环境促进消费。《管理办法》立足发挥法律法规的规范作用，职能部门的监管作用，行业组织的自律作用，消费者组织、媒体、社会公众的监督作用，构建放心消费环境共创共享格局。通过开展放心消费创建活动，进一步规范市场经济秩序，健全消费维权机制，畅通消费投诉渠道，提升商品和服务消费的质量安全水平，切实营造安全放心的市场消费环境，促进消费提质扩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制定《管理办法》的依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管理办法》是根据《中华人民共和国消费者权益保护法》《江西省实施〈中华人民共和国消费者权益保护法〉办法》《工商总局等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部门关于开展放心消费创建活动营造安全放心消费环境的指导意见》（工商消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号）、《关于同意设立江西省放心消费示范单位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创建示范活动项目的函》（赣评组办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等，借鉴吸收有关省市和部门示范创建的经验做法，结合我省实际制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管理办法》适用于哪些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适用于江西省放心消费创建示范单位的引导创建、组织申报、评估审核、社会公示、监督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《管理办法》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管理办法》共五章二十六条。第一章，总则（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条），明确了出台的目的和依据，以及省、市、县（区）三级机构的职责。第二章，申报创建（</w:t>
      </w:r>
      <w:r>
        <w:rPr>
          <w:rFonts w:eastAsia="仿宋_GB2312" w:cs="仿宋_GB2312" w:ascii="仿宋_GB2312" w:hAnsi="仿宋_GB2312"/>
          <w:sz w:val="32"/>
          <w:szCs w:val="32"/>
        </w:rPr>
        <w:t>6-11</w:t>
      </w:r>
      <w:r>
        <w:rPr>
          <w:rFonts w:ascii="仿宋_GB2312" w:hAnsi="仿宋_GB2312" w:cs="仿宋_GB2312" w:eastAsia="仿宋_GB2312"/>
          <w:sz w:val="32"/>
          <w:szCs w:val="32"/>
        </w:rPr>
        <w:t>条），规定了申报单位的条件、需提交的申报资料和审查时限。第三章，创建认定（</w:t>
      </w:r>
      <w:r>
        <w:rPr>
          <w:rFonts w:eastAsia="仿宋_GB2312" w:cs="仿宋_GB2312" w:ascii="仿宋_GB2312" w:hAnsi="仿宋_GB2312"/>
          <w:sz w:val="32"/>
          <w:szCs w:val="32"/>
        </w:rPr>
        <w:t>12-19</w:t>
      </w:r>
      <w:r>
        <w:rPr>
          <w:rFonts w:ascii="仿宋_GB2312" w:hAnsi="仿宋_GB2312" w:cs="仿宋_GB2312" w:eastAsia="仿宋_GB2312"/>
          <w:sz w:val="32"/>
          <w:szCs w:val="32"/>
        </w:rPr>
        <w:t>条），主要包括创建认定的步骤流程、创建对象公示、发放认定对象奖牌等内容。第四章，监督管理（</w:t>
      </w:r>
      <w:r>
        <w:rPr>
          <w:rFonts w:eastAsia="仿宋_GB2312" w:cs="仿宋_GB2312" w:ascii="仿宋_GB2312" w:hAnsi="仿宋_GB2312"/>
          <w:sz w:val="32"/>
          <w:szCs w:val="32"/>
        </w:rPr>
        <w:t>20-22</w:t>
      </w:r>
      <w:r>
        <w:rPr>
          <w:rFonts w:ascii="仿宋_GB2312" w:hAnsi="仿宋_GB2312" w:cs="仿宋_GB2312" w:eastAsia="仿宋_GB2312"/>
          <w:sz w:val="32"/>
          <w:szCs w:val="32"/>
        </w:rPr>
        <w:t>条），要求认定单位履行社会主体责任，并明确了动态管理机制。第五章，附则（</w:t>
      </w:r>
      <w:r>
        <w:rPr>
          <w:rFonts w:eastAsia="仿宋_GB2312" w:cs="仿宋_GB2312" w:ascii="仿宋_GB2312" w:hAnsi="仿宋_GB2312"/>
          <w:sz w:val="32"/>
          <w:szCs w:val="32"/>
        </w:rPr>
        <w:t>23-26</w:t>
      </w:r>
      <w:r>
        <w:rPr>
          <w:rFonts w:ascii="仿宋_GB2312" w:hAnsi="仿宋_GB2312" w:cs="仿宋_GB2312" w:eastAsia="仿宋_GB2312"/>
          <w:sz w:val="32"/>
          <w:szCs w:val="32"/>
        </w:rPr>
        <w:t>条），对《管理办法》解释权、实施日期等辅助性内容作出了规定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关于组织机构及职责。放心消费创建工作办公室（以下简称创建办）由同级市场监督管理局和消费者权益保护委员会（消费者协会）组成。省创建办负责全省放心消费创建示范认定和指导管理工作。设区市创建办负责本行政区域内放心消费创建示范申请复审、评估复审和政策指导。县（区）创建办本行政区域内放心消费创建示范申请初审、评估初审、培育引导和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关于申报条件和时限。参与创建放心消费示范单位，是指取得营业执照以及相关许可，提供与生活消费相关的商品和服务的生产经营企业（包含第三方网络交易平台和大中型电商），以及具备一定规模的个体工商户和农民专业合作社。申报单位应当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向所在地县（区）创建办提交申报资料；县（区）创建办初审，于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上报所在地设区市创建办；设区市创建办复审，于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前上报省创建办；经省创建办同意后，创建对象开始创建活动；创建活动周期一般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关于创建认定步骤流程。按照创建对象自评申报、县（区）创建办初审、设区市创建办复审和实地检查、省创建办评估抽查的步骤实施。 评估合格的，省创建办将合格创建对象名单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公示，接受社会监督。认定为江西省放心消费创建示范单位，发放奖牌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关于监督管理要求。一是示范单位履行主体责任。被认定为放心消费创建示范单位的，应当切实履行放心消费公开承诺，主动接受监管部门、消费者及社会各方监督，不断提高商品和服务质量。二是对示范单位实施动态管理机制。如示范单位有弄虚作假、干扰认定工作的，违法违规行为被政府监管部门行政处罚的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类型，省创建办将根据情节轻重予以约谈、警示，直至公开撤销示范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《管理办法》规定需要提交的材料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放心消费创建示范单位的，应当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向所在地县（区）创建办提交下列申报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放心消费创建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体登记证明文件、相关行政许可或备案凭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主体法定代表人（主要负责人）签署的申报经办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及有关部门颁发的党建、放心消费创建、产品质量、信用监管、维权服务等方面的荣誉证书、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放心消费创建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《管理办法》规定需要撤销江西省放心消费创建示范单位的情形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放心消费创建示范单位有下列情形之一的，省创建办将根据情节轻重予以约谈、警示，直至公开撤销示范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弄虚作假、干扰认定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违法违规行为被政府监管部门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发生安全生产、突发环境污染事件及生态破坏事件、公共卫生、食品药品安全等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放心消费创建工作明显下滑、不再具备示范引领作用，或者存在其他突出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需要撤销认定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撤销认定的，向社会公告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《管理办法》中没有规定设区市、县（区）级放心消费创建示范单位的创建条件，那么设区市、县（区）是否还可以认定命名放心消费示范单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按照国家和省上相关文件要求，创建示范活动获得批准的设区市、县（区），可以开展创建、认定命名工作。未获批准的，可指导创建主体申请创建省级放心消费创建示范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放心消费创建工作收取费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5:32Z</dcterms:created>
  <dc:creator>admin</dc:creator>
  <dc:description/>
  <dc:language>en-US</dc:language>
  <cp:lastModifiedBy>时光容易把人抛</cp:lastModifiedBy>
  <dcterms:modified xsi:type="dcterms:W3CDTF">2023-10-17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D8B927A3417E96929A02F86BFA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