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潭东镇关于进一步加强秸秆禁烧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全镇秸秆禁烧工作，进一步改善环境空气质量，防止大气污染，保障人民群众身体健康，持续深入打好蓝天保卫战，按照《中华人民共和国环境保护法》《中华人民共和国大气污染防治法》《赣州蓉江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气污染防治工作要点》等法律法规和文件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结合我镇实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经镇党委政府同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党的二十大报告中指出，深入推进环境污染防治，持续深入打好蓝天、碧水、净土保卫战，基本消除重污染天气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“标本兼治、疏堵结合、属地管理、源头控制”的原则，坚持全面防控与重点清查相结合，实行综合监管，高质量、高标准完成秸秆禁烧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秸杆禁烧是指禁止露天焚烧农作物秸杆、根茬、杂草、落叶、残膜和垃圾等。按照相关法律法规和上级部门关于加强秸秆焚烧的有关要求，请各村、各部门高度重视，提前部署，严密布防，坚持政府领导、部门联动的方针，在全镇行政区域内实行秸杆全面禁烧，做到“不见烟雾、不见火光、不见黑斑”，实现零火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工作任务及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（一）加强领导，落实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镇政府成立秸秆禁烧工作领导小组，领导小组成员单位由各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环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镇农业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党政办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镇纪委、镇宣传科、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综合行政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等组成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镇环保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负责统一指挥、组织协调全镇秸秆禁烧工作。各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</w:rPr>
        <w:t>要统筹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eastAsia="zh-CN"/>
        </w:rPr>
        <w:t>包片村干部、村小组长和包片城管组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</w:rPr>
        <w:t>工作队伍，负责辖区内秸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禁烧工作。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</w:rPr>
        <w:t>镇、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eastAsia="zh-CN"/>
        </w:rPr>
        <w:t>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</w:rPr>
        <w:t>三级秸秆禁烧工作机制，实行网格化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eastAsia="zh-CN"/>
        </w:rPr>
        <w:t>（详见附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</w:rPr>
        <w:t>，确保田间地块禁烧责任包干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eastAsia="zh-CN"/>
        </w:rPr>
        <w:t>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</w:rPr>
        <w:t>、责任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（二）多措防控，强化巡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各村、各部门按照秸秆禁烧工作管理网格巡查制度，采取分层管控、专人监管、定点巡查等措施，督促全面落实禁烧工作，全方位、高密度开展巡查工作，全天候监管，及时制止焚烧秸杆行为，确保责任区域内不发生秸秆焚烧现象。各村要将禁止焚烧秸秆行为纳入村规民约，广泛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（三）加大宣传，规范引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各村、各部门要切实加大秸秆禁烧工作宣传力度，做到家喻户晓、人人皆知。要利用广播、微信、横幅等形式，大力宣传有关法律法规、露天焚烧秸秆的危害性，提高广大农民禁烧秸秆的自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（四）上下联动，逐级督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镇环保科要联合镇纪委对各村进行高频次督查，重点督查网格化管理责任及秸秆禁烧工作落实情况；各村要开展例行检查，重点检查各组、各片区落实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镇综合执法大队要坚持责任到片，全天候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（五）强化考核，从严问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对各村、各部门及相关人员未履行秸秆焚烧防控工作职责，发现火点（黑斑）的将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厉追责并给予相应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处罚结果与干部年终绩效考核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对发现火点（黑斑）的村，将对该村包村领导、包片驻村组员、包片城管进行通报批评，并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次的处罚，在每月工资（绩效）中扣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对发现火点（黑斑）的村，将对该村村支部书记、包片村干部、包片护林员进行通报批评，并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次的处罚，在每月工资（绩效）中扣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对违反相关法律法规，露天焚烧秸秆的个人，由镇综合执法大队依法从严从重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1"/>
          <w:szCs w:val="31"/>
          <w:shd w:fill="FFFFFF" w:val="clear"/>
          <w:lang w:val="en-US" w:eastAsia="zh-CN"/>
        </w:rPr>
        <w:t>对露天焚烧秸秆违法行为情节严重，造成重大损失的要追究相关责任人责任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潭东镇秸秆禁烧工作网格化巡查安排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潭东镇秸秆禁烧工作网格化巡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6"/>
        <w:gridCol w:w="1509"/>
        <w:gridCol w:w="2690"/>
        <w:gridCol w:w="2905"/>
        <w:gridCol w:w="2917"/>
        <w:gridCol w:w="2090"/>
      </w:tblGrid>
      <w:tr>
        <w:trPr>
          <w:tblHeader w:val="true"/>
          <w:trHeight w:val="5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村领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驻村组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执法大队队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村干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护林员</w:t>
            </w:r>
          </w:p>
        </w:tc>
      </w:tr>
      <w:tr>
        <w:trPr>
          <w:trHeight w:val="8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易志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亮、董  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恩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云锐、苏  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钟德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令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凡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钟业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小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钟骏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邱文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茶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  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鹏、张青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茂春、钟小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  华、曾凡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卢普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涂修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卢海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刘水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树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张秀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袁经江</w:t>
            </w:r>
          </w:p>
        </w:tc>
      </w:tr>
      <w:tr>
        <w:trPr>
          <w:trHeight w:val="8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  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星星、张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素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  光、张荣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吴忠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徐胜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鼎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达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邱运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达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刘诗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涂修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刘功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振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隆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钟元生</w:t>
            </w:r>
          </w:p>
        </w:tc>
      </w:tr>
      <w:tr>
        <w:trPr>
          <w:trHeight w:val="1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迳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俊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继留、王水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祥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荣秀、王  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刘维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凡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廖宝鑫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郭应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玲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肖诗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月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美平、刘裕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文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春泉、刘奇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彭美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罗会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何丽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小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赖方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付良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过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建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启城、陈继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庆汉、钟淑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作莆、黄雪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春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公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青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张江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短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  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令长、郭攸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欢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  艺、兰小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云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刘旭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傅联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学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兰春、范泽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文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书金、肖为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傅芳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罗圣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李丽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阳婷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长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龙辉、许丽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久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已鹏、力飞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朱传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曾昭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陈祥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申小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郭玲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张荣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明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华林、黄睿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红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  明、肖孟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何声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钟起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徐小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廖林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芦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朋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章平、钟  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阳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礼星、黄  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李泽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李坊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刘宏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刘晓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李干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解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小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红飞、赵春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允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良西、邹庆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张选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毛学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邱家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王文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万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小林、范世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家智、黄开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朱淑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肖孟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林春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肖启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郭茂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朱挺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筱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宇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凯、钟德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文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愈鑫、朱繁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李旭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郭向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康建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吕风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唐丽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1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hakuyoxingshu7000"/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 w:cs="Calibri"/>
      <w:b/>
      <w:sz w:val="32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 w:cs="Calibri"/>
      <w:b/>
      <w:sz w:val="32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before="260" w:after="260"/>
    </w:pPr>
    <w:rPr>
      <w:rFonts w:ascii="等线 Light;hakuyoxingshu7000" w:hAnsi="等线 Light;hakuyoxingshu7000" w:eastAsia="等线 Light;hakuyoxingshu7000" w:cs="等线 Light;hakuyoxingshu7000"/>
      <w:b/>
      <w:bCs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TD8</dc:creator>
  <dc:description/>
  <dc:language>en-US</dc:language>
  <cp:lastModifiedBy>Bubble</cp:lastModifiedBy>
  <cp:lastPrinted>2023-12-13T10:17:00Z</cp:lastPrinted>
  <dcterms:modified xsi:type="dcterms:W3CDTF">2024-01-22T12:34:37Z</dcterms:modified>
  <cp:revision>52</cp:revision>
  <dc:subject/>
  <dc:title>赣蓉东政文〔2017〕35号                签发人：王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FE1F14244DCF9818FDCF406CF1F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