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0" w:tblpXSpec="center" w:tblpY="3601" w:topFromText="0" w:vertAnchor="page"/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960"/>
        <w:gridCol w:w="4046"/>
        <w:gridCol w:w="170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申报资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" w:firstLine="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剑钦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赣州蜻蜓农作物病虫害防治服务有限公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农民助理农艺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" w:firstLine="8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农作物种植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明江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赣州蓉江新区潭口镇洋山村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农民助理农艺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" w:firstLine="8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农作物种植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腾趁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赣州蓉江新区潭东镇香橙果园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脐橙农民助理农艺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" w:firstLine="8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脐橙种植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振滨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赣州蓉江新区潭口镇稻丰农资经营部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脐橙农民助理农艺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" w:firstLine="8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脐橙种植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黄春茂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赣州蓉江新区潭东镇精橙果园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脐橙农民助理农艺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" w:firstLine="8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脐橙种植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赣州蓉江新区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职业农民初级专业技术资格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认定通过人员名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01</Words>
  <Characters>204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蓝桥</cp:lastModifiedBy>
  <cp:lastPrinted>2022-12-02T09:20:00Z</cp:lastPrinted>
  <dcterms:modified xsi:type="dcterms:W3CDTF">2022-12-02T10:11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8B8605B44E55AF92E3D9B5013003</vt:lpwstr>
  </property>
  <property fmtid="{D5CDD505-2E9C-101B-9397-08002B2CF9AE}" pid="3" name="KSOProductBuildVer">
    <vt:lpwstr>2052-11.1.0.12763</vt:lpwstr>
  </property>
</Properties>
</file>