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赣州蓉江新区政府债务情况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，省政府核定我区政府债务限额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3.43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亿元，其中，一般债务限额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.82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亿元，专项债务限额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7.61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02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底，赣州蓉江新区政府债务余额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3.2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亿元，其中，一般债务余额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.81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亿元，专项债务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7.39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赣州蓉江新区政府债券发行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3.83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亿元。按预算类型分，一般债券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.13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亿元、专项债券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1.69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亿元。按债券性质分，新增债券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7.62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亿元，再融资债券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6.21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努力做斜杠青年</cp:lastModifiedBy>
  <dcterms:modified xsi:type="dcterms:W3CDTF">2025-03-10T03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54C29119A472F99D53F98589B781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IwZDVmOTQwNTU0N2EwZjlhZjI2Y2Q4ODdkMTgzMjQiLCJ1c2VySWQiOiI0NTU0MTUwMDkifQ==</vt:lpwstr>
  </property>
</Properties>
</file>